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.о.директора 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Івано-Франківська облас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ітосанітарна     лабораторі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    Оксані САЛЕЙ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position w:val="10"/>
          <w:sz w:val="18"/>
          <w:szCs w:val="18"/>
          <w:lang w:eastAsia="ru-RU"/>
        </w:rPr>
        <w:t>« ___»___________________20      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тувальний лист замо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значте види послуг, які Ви отримували в Державній установі «Івано-Франківська обласна  фітосанітарна лабораторія» (зазначати всі можливі варіант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ування </w:t>
        <w:tab/>
        <w:tab/>
        <w:tab/>
        <w:tab/>
        <w:tab/>
        <w:tab/>
        <w:t>□ отримання бланків для заповн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мання допомоги при заповненні заяв</w:t>
        <w:tab/>
        <w:tab/>
        <w:t>□ отримання або подача документі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ше (зазначити) 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ктр запропонованих послуг відділом фітосанітарного аналізу та відділом визначення посівних якостей  насіннєвого матеріалу та товарних  якостей садивного матеріалу. Державної установи «Івано-Франківська обласна  фітосанітарна лабораторія» (далі – ВЛ)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" name="Прямокут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9" fillcolor="white" stroked="t" o:allowincell="f" style="position:absolute;margin-left:68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" name="Прямокут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0" fillcolor="white" stroked="t" o:allowincell="f" style="position:absolute;margin-left:223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Прямокут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1" fillcolor="white" stroked="t" o:allowincell="f" style="position:absolute;margin-left:367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ково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уваже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явність попередньої наглядної інформації та її змістовність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" name="Прямокут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6" fillcolor="white" stroked="t" o:allowincell="f" style="position:absolute;margin-left:68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Прямокут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7" fillcolor="white" stroked="t" o:allowincell="f" style="position:absolute;margin-left:223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6" name="Прямокут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8" fillcolor="white" stroked="t" o:allowincell="f" style="position:absolute;margin-left:367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ково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уваже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йом зразків об’єктів регулювання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7" name="Прямокут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3" fillcolor="white" stroked="t" o:allowincell="f" style="position:absolute;margin-left:68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8" name="Прямокут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4" fillcolor="white" stroked="t" o:allowincell="f" style="position:absolute;margin-left:223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9" name="Прямокут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5" fillcolor="white" stroked="t" o:allowincell="f" style="position:absolute;margin-left:367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ково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уваже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петентність персоналу ВЛ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0" name="Прямокут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0" fillcolor="white" stroked="t" o:allowincell="f" style="position:absolute;margin-left:68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1" name="Прямокут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1" fillcolor="white" stroked="t" o:allowincell="f" style="position:absolute;margin-left:223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2" name="Прямокут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2" fillcolor="white" stroked="t" o:allowincell="f" style="position:absolute;margin-left:367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ково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уваже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да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ітосанітарному висновку,протоколі тестувань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3" name="Прямокут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7" fillcolor="white" stroked="t" o:allowincell="f" style="position:absolute;margin-left:68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4" name="Прямокут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8" fillcolor="white" stroked="t" o:allowincell="f" style="position:absolute;margin-left:223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5" name="Прямокут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9" fillcolor="white" stroked="t" o:allowincell="f" style="position:absolute;margin-left:367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ково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уваже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рміни проведення випробувань і доведення їх результатів до замовника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6" name="Прямокут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" fillcolor="white" stroked="t" o:allowincell="f" style="position:absolute;margin-left:68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7" name="Прямокут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" fillcolor="white" stroked="t" o:allowincell="f" style="position:absolute;margin-left:223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8" name="Прямокут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6" fillcolor="white" stroked="t" o:allowincell="f" style="position:absolute;margin-left:367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ково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уваже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заємозв’язок (співпраця)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Л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вник»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9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68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0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f" style="position:absolute;margin-left:223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91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1" name="Прямо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" fillcolor="white" stroked="t" o:allowincell="f" style="position:absolute;margin-left:367.6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ково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довольняє</w:t>
      </w:r>
      <w:r>
        <w:rPr>
          <w:rFonts w:eastAsia="Times New Roman" w:cs="Times New Roman" w:ascii="Times New Roman" w:hAnsi="Times New Roman"/>
          <w:sz w:val="24"/>
          <w:szCs w:val="24"/>
          <w:lang w:val="lv-LV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уваже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гальна оцінка 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Зауваження та побажання щодо організації робо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ІНФОРМАЦІЯ ПРО РЕСПОНДЕНТ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ізична особ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азва організації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Юридична адрес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Електронна адрес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 20___ р. </w:t>
        <w:tab/>
        <w:tab/>
        <w:t>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(підпи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sz w:val="24"/>
        <w:szCs w:val="24"/>
        <w:lang w:eastAsia="ru-RU"/>
      </w:rPr>
      <w:t>Ф-7.1/07 (редакція 02) від 06.09.2021р.                                                                сторінок 2  з 2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sz w:val="24"/>
        <w:szCs w:val="24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sz w:val="24"/>
        <w:szCs w:val="24"/>
        <w:lang w:eastAsia="ru-RU"/>
      </w:rPr>
      <w:t>Ф-7.1/07 (редакція 02) від 06.09.2021р.                                                                сторінок 1  з 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Style16">
    <w:name w:val="Верхні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7:00Z</dcterms:created>
  <dc:creator>RePack by Diakov</dc:creator>
  <dc:description/>
  <dc:language>en-US</dc:language>
  <cp:lastModifiedBy>KSENIA</cp:lastModifiedBy>
  <cp:lastPrinted>2022-07-12T11:21:00Z</cp:lastPrinted>
  <dcterms:modified xsi:type="dcterms:W3CDTF">2024-09-13T11:07:00Z</dcterms:modified>
  <cp:revision>2</cp:revision>
  <dc:subject/>
  <dc:title>« ЗАТВЕРДЖУЮ»</dc:title>
</cp:coreProperties>
</file>