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ДОГОВІР №</w:t>
      </w:r>
      <w:r>
        <w:rPr>
          <w:b/>
          <w:sz w:val="22"/>
          <w:szCs w:val="22"/>
          <w:lang w:val="uk-UA"/>
        </w:rPr>
        <w:t xml:space="preserve"> 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надання послуг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. Івано-Франківськ</w:t>
      </w:r>
      <w:r>
        <w:rPr>
          <w:i/>
          <w:sz w:val="22"/>
          <w:szCs w:val="22"/>
          <w:lang w:val="uk-UA"/>
        </w:rPr>
        <w:t xml:space="preserve">               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>«____» ______ 20__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  <w:lang w:val="uk-UA" w:eastAsia="uk-UA"/>
        </w:rPr>
        <w:t>Державна установа «Івано-Франківська обласна фітосанітарна лабораторія»</w:t>
      </w:r>
      <w:r>
        <w:rPr>
          <w:color w:val="333333"/>
          <w:sz w:val="22"/>
          <w:szCs w:val="22"/>
          <w:lang w:val="uk-UA" w:eastAsia="uk-UA"/>
        </w:rPr>
        <w:t xml:space="preserve"> в особі _______________________________________, що діє на підставі </w:t>
      </w:r>
      <w:r>
        <w:rPr>
          <w:b/>
          <w:color w:val="333333"/>
          <w:sz w:val="22"/>
          <w:szCs w:val="22"/>
          <w:lang w:val="uk-UA" w:eastAsia="uk-UA"/>
        </w:rPr>
        <w:t xml:space="preserve">Положення </w:t>
      </w:r>
      <w:r>
        <w:rPr>
          <w:color w:val="333333"/>
          <w:sz w:val="22"/>
          <w:szCs w:val="22"/>
          <w:lang w:val="uk-UA" w:eastAsia="uk-UA"/>
        </w:rPr>
        <w:t xml:space="preserve"> (надалі - </w:t>
      </w:r>
      <w:r>
        <w:rPr>
          <w:b/>
          <w:color w:val="333333"/>
          <w:sz w:val="22"/>
          <w:szCs w:val="22"/>
          <w:lang w:val="uk-UA" w:eastAsia="uk-UA"/>
        </w:rPr>
        <w:t>Виконавець</w:t>
      </w:r>
      <w:r>
        <w:rPr>
          <w:color w:val="333333"/>
          <w:sz w:val="22"/>
          <w:szCs w:val="22"/>
          <w:lang w:val="uk-UA" w:eastAsia="uk-UA"/>
        </w:rPr>
        <w:t xml:space="preserve"> з однієї сторони, та  ____________________________ в особі ___________________ , що діє на підставі _________________ (надалі - </w:t>
      </w:r>
      <w:r>
        <w:rPr>
          <w:b/>
          <w:color w:val="333333"/>
          <w:sz w:val="22"/>
          <w:szCs w:val="22"/>
          <w:lang w:val="uk-UA" w:eastAsia="uk-UA"/>
        </w:rPr>
        <w:t>Замовник</w:t>
      </w:r>
      <w:r>
        <w:rPr>
          <w:color w:val="333333"/>
          <w:sz w:val="22"/>
          <w:szCs w:val="22"/>
          <w:lang w:val="uk-UA" w:eastAsia="uk-UA"/>
        </w:rPr>
        <w:t>) з другої сторони, (надалі разом іменовані - Сторони) уклали цей Договір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у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мовник доручає, а Виконавець приймає на себе зобов’язання провести випробування зразків об’єктів регулювання згідно Заяви встановленого зразка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уги за цим Договором надаються Виконавцем по мірі виникнення у Замовника такої необхідності.</w:t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артість робіт та порядок розрахунків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Згідно заяви Замовника про надання послуг, Виконавець розраховує і надає рахунки для оплати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овник зобов’язаний сплатити послуги згідно встановлених та затверджених тарифів на момент звернення про надання послуг, шляхом перерахування грошових коштів на розрахунковий рахунок Виконавця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Замовник здійснює оплату до моменту передачі зразків для проведення випробувань,після завершення випробувань Виконавець надає підписаний акту виконаних робіт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Датою оплати вартості послуг є дата зарахування коштів на розрахунковий рахунок Виконавця. У випадку ненадходження суми оплати послуг (оплати суми не в повному обсязі) на рахунок Виконавця, оригінали висновків фітосанітарної експертизи або протоколів випробування не надаються Замовнику до сплати боргу.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 виконання робіт</w:t>
      </w:r>
    </w:p>
    <w:p>
      <w:pPr>
        <w:pStyle w:val="Normal"/>
        <w:tabs>
          <w:tab w:val="clear" w:pos="708"/>
          <w:tab w:val="left" w:pos="1830" w:leader="none"/>
        </w:tabs>
        <w:ind w:right="-25" w:hanging="0"/>
        <w:jc w:val="both"/>
        <w:rPr/>
      </w:pPr>
      <w:r>
        <w:rPr>
          <w:sz w:val="22"/>
          <w:szCs w:val="22"/>
          <w:lang w:val="uk-UA"/>
        </w:rPr>
        <w:t xml:space="preserve">3.1. Замовник звертається до державного фітосанітарного інспектора та  здійснює відбір зразків згідно фітосанітарних вимог. </w:t>
      </w:r>
      <w:r>
        <w:rPr>
          <w:sz w:val="22"/>
          <w:szCs w:val="22"/>
        </w:rPr>
        <w:t>Зразки для проведення фітосанітарної експертизи поступають до лабораторії у супроводі  Направлення на фітосанітарну експертизу. Зразки для проведення випробувань з визначення посівних якостей насінн</w:t>
      </w:r>
      <w:r>
        <w:rPr>
          <w:sz w:val="22"/>
          <w:szCs w:val="22"/>
          <w:lang w:val="uk-UA"/>
        </w:rPr>
        <w:t>я та визначення біохімічних і технологічних показників сільськогосподарських культур та продуктів їх переробки</w:t>
      </w:r>
      <w:r>
        <w:rPr>
          <w:sz w:val="22"/>
          <w:szCs w:val="22"/>
        </w:rPr>
        <w:t xml:space="preserve"> відбираються Замовником самостійно з дотриманням вимог </w:t>
      </w:r>
      <w:r>
        <w:rPr>
          <w:sz w:val="22"/>
          <w:szCs w:val="22"/>
          <w:lang w:val="uk-UA"/>
        </w:rPr>
        <w:t xml:space="preserve">діючих Державних стандартів України. </w:t>
      </w:r>
      <w:r>
        <w:rPr>
          <w:sz w:val="22"/>
          <w:szCs w:val="22"/>
        </w:rPr>
        <w:t>Відбір зразків проводиться з</w:t>
      </w:r>
      <w:r>
        <w:rPr>
          <w:sz w:val="22"/>
          <w:szCs w:val="22"/>
          <w:lang w:val="uk-UA"/>
        </w:rPr>
        <w:t>гідно</w:t>
      </w:r>
      <w:r>
        <w:rPr>
          <w:sz w:val="22"/>
          <w:szCs w:val="22"/>
        </w:rPr>
        <w:t xml:space="preserve">  рекомендаці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по пакуванню і транспортуванню зразка та Замовник несе персональну відповідальність за дотримання цих умов , а також за доставку зразка до лабораторії. Виконавець не несе відповідальність за некоректність виданих результатів, якщо причиною стали порушення даного пункту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2.</w:t>
      </w:r>
      <w:r>
        <w:rPr>
          <w:sz w:val="22"/>
          <w:szCs w:val="22"/>
        </w:rPr>
        <w:t>Виконавець зобов’язаний почати випробування зразків з моменту надходження зразків об’єктів регулю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3.</w:t>
      </w:r>
      <w:r>
        <w:rPr>
          <w:sz w:val="22"/>
          <w:szCs w:val="22"/>
        </w:rPr>
        <w:t>Строки надання послуг за даним Договором обговорюються під час передачі зразків з урахуванням передбачених строків виконання випробувань згідно нормативних документів на методи випробува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4.</w:t>
      </w:r>
      <w:r>
        <w:rPr>
          <w:sz w:val="22"/>
          <w:szCs w:val="22"/>
        </w:rPr>
        <w:t>Виконавець має право не повертати залишки зразків Замовнику, якщо методи випробувань передбачають їх руйн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5.</w:t>
      </w:r>
      <w:r>
        <w:rPr>
          <w:sz w:val="22"/>
          <w:szCs w:val="22"/>
        </w:rPr>
        <w:t xml:space="preserve">Виконавець зобов’язаний надавати Замовнику визначені цим Договором послуги на належному рівні у визначений строк та в узгодженому обсязі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6.</w:t>
      </w:r>
      <w:r>
        <w:rPr>
          <w:sz w:val="22"/>
          <w:szCs w:val="22"/>
        </w:rPr>
        <w:t>Після завершення робіт Виконавець надає Замовнику акт  виконаних робіт та один екземпляр висновку фітосанітарної експертизи або протоколу випробування відповідно до Заяви про надання послуг, завірені підписом і печаткою Виконавц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7.</w:t>
      </w:r>
      <w:r>
        <w:rPr>
          <w:sz w:val="22"/>
          <w:szCs w:val="22"/>
        </w:rPr>
        <w:t>Виконавець забезпечує необхідний сервіс та інформаційно-консультативну  підтримку по запропонованих випробуваннях.</w:t>
      </w:r>
    </w:p>
    <w:p>
      <w:pPr>
        <w:pStyle w:val="Style18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ідповідальність сторін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рони зобов’язані суворо дотримуватись умов цього Договору, не використовувати отриману інформацію на шкоду одній із сторін, зберігати комерційну таємницю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рони несуть відповідальність за невиконання чи неналежне виконання своїх зобов’язань за цим Договором відповідно до норм чинного законодавства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і спори, що виникають під час виконання даного Договору вирішуються шляхом переговорів. У разі неможливості досягти згоди шляхом переговорів Сторона має право звернутись до суду за захистом своїх прав та законних інтересів.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с-мажор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рона звільняється від відповідальності за невиконання або неналежне виконання  умов даного Договору, якщо такі обставини настали внаслідок непереборних обставин           (повінь, пожежа, землетрус, військові дії і т.д.) незалежних від волі Сторони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рона, яка не в змозі виконати свої зобов’язання за Договором, негайно у письмовій формі, впродовж трьох днів, інформує про це іншу Сторону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рона звільняється від відповідальності за невиконання чи неналежне виконання своїх зобов’язань, впродовж періоду дії таких обставин.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рмін дії договору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оговір набуває чинності з моменту підписання і діє до «___» _________ 20____ року. 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Якщо жодна із Сторін, а саме за 30 (тридцять) днів до закінчення строку дії Договору не заявить про свій намір його припинити, Договір вважається продовженим на наступний рік. 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даткові умови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і зміни та доповнення до Договору, а також його дострокове розірвання за згодою Сторін є чинним лише у тому випадку, якщо вони оформлені письмово у вигляді Додаткових угод, які підписуються Сторонами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і Додаткові угоди є невід’ємними частинами даного Договору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и за наданими послугами можуть бути попередньо надісланими на електронну адресу Замовника з обов’язковою послідуючою відправкою оригіналів на паперових носіях, належним чином оформлених на адресу Замовника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Жодна із Сторін не має права передавати свої права та обов’язки за даним Договором третім особам без письмової згоди іншої Сторони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42"/>
      </w:tblGrid>
      <w:tr>
        <w:trPr>
          <w:trHeight w:val="295" w:hRule="atLeast"/>
        </w:trPr>
        <w:tc>
          <w:tcPr>
            <w:tcW w:w="10368" w:type="dxa"/>
            <w:gridSpan w:val="2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Юридичні адреси та реквізити сторін</w:t>
            </w:r>
          </w:p>
        </w:tc>
      </w:tr>
      <w:tr>
        <w:trPr>
          <w:trHeight w:val="4302" w:hRule="atLeast"/>
        </w:trPr>
        <w:tc>
          <w:tcPr>
            <w:tcW w:w="5426" w:type="dxa"/>
            <w:tcBorders/>
          </w:tcPr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ержавна установа "Івано-Франківська </w:t>
            </w:r>
          </w:p>
          <w:p>
            <w:pPr>
              <w:pStyle w:val="Normal"/>
              <w:suppressAutoHyphens w:val="true"/>
              <w:ind w:left="-28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обласна фітосанітарна лабораторія"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008, м.Івано-Франківськ,  вул.Горбачевського,1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р/р </w:t>
            </w:r>
            <w:r>
              <w:rPr>
                <w:sz w:val="22"/>
                <w:szCs w:val="22"/>
                <w:lang w:val="en-AU" w:eastAsia="zh-CN"/>
              </w:rPr>
              <w:t>UA</w:t>
            </w:r>
            <w:r>
              <w:rPr>
                <w:sz w:val="22"/>
                <w:szCs w:val="22"/>
                <w:lang w:val="en-US" w:eastAsia="zh-CN"/>
              </w:rPr>
              <w:t>87</w:t>
            </w:r>
            <w:r>
              <w:rPr>
                <w:sz w:val="22"/>
                <w:szCs w:val="22"/>
                <w:lang w:eastAsia="zh-CN"/>
              </w:rPr>
              <w:t>82017203</w:t>
            </w:r>
            <w:r>
              <w:rPr>
                <w:sz w:val="22"/>
                <w:szCs w:val="22"/>
                <w:lang w:val="uk-UA"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val="uk-UA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20</w:t>
            </w:r>
            <w:r>
              <w:rPr>
                <w:sz w:val="22"/>
                <w:szCs w:val="22"/>
                <w:lang w:val="uk-UA"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08400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КСУ м.Киї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д ЄДРПОУ 3833174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л.(066)737-32-7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e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mail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val="en-US" w:eastAsia="zh-CN"/>
              </w:rPr>
              <w:t>fitolabif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ukr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e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еприбуткова бюджетна установ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В.о.директора_____________Оксана САЛЕЙ</w:t>
            </w:r>
          </w:p>
          <w:p>
            <w:pPr>
              <w:pStyle w:val="Default"/>
              <w:spacing w:lineRule="auto" w:line="24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42" w:type="dxa"/>
            <w:tcBorders/>
          </w:tcPr>
          <w:p>
            <w:pPr>
              <w:pStyle w:val="Default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АМОВН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______________________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:________________________________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О__________________________________ </w:t>
            </w:r>
          </w:p>
          <w:p>
            <w:pPr>
              <w:pStyle w:val="Default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за ЄДРПОУ:________________________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ПН___________________________________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___________       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інчення строку дії Договору, так само, як і його розірвання або припинення не звільняє Сторони від відповідальності за невиконання чи неналежне виконання зобов’язань, що виникли в період дії Договору.</w:t>
      </w:r>
    </w:p>
    <w:p>
      <w:pPr>
        <w:pStyle w:val="Style18"/>
        <w:numPr>
          <w:ilvl w:val="1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Цей Договір складений у двох автентичних примірниках, які мають однакову юридичну силу, по одному для кож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ї із Сторін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  <w:t>Ф-7.1/02 (редакція 02)від 04.01.2021р.</w:t>
    </w:r>
    <w:r>
      <w:rPr>
        <w:i/>
        <w:sz w:val="18"/>
        <w:szCs w:val="18"/>
      </w:rPr>
      <w:tab/>
    </w:r>
    <w:r>
      <w:rPr>
        <w:i/>
        <w:sz w:val="18"/>
        <w:szCs w:val="18"/>
        <w:lang w:val="uk-UA"/>
      </w:rPr>
      <w:tab/>
      <w:t>сторінок 2  з 2</w:t>
    </w:r>
  </w:p>
  <w:p>
    <w:pPr>
      <w:pStyle w:val="Footer"/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uk-UA"/>
      </w:rPr>
      <w:t>Ф-7.1/02 (редакція 03)від 10.10.2024р.</w:t>
    </w:r>
    <w:r>
      <w:rPr>
        <w:i/>
        <w:sz w:val="18"/>
        <w:szCs w:val="18"/>
      </w:rPr>
      <w:tab/>
    </w:r>
    <w:r>
      <w:rPr>
        <w:i/>
        <w:sz w:val="18"/>
        <w:szCs w:val="18"/>
        <w:lang w:val="uk-UA"/>
      </w:rPr>
      <w:tab/>
      <w:t>сторінок 1 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1:00Z</dcterms:created>
  <dc:creator>user</dc:creator>
  <dc:description/>
  <dc:language>en-US</dc:language>
  <cp:lastModifiedBy>KSENIA</cp:lastModifiedBy>
  <cp:lastPrinted>2022-08-04T10:21:00Z</cp:lastPrinted>
  <dcterms:modified xsi:type="dcterms:W3CDTF">2024-10-28T13:11:00Z</dcterms:modified>
  <cp:revision>2</cp:revision>
  <dc:subject/>
  <dc:title/>
</cp:coreProperties>
</file>